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AceConn version 2.0  July 23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ceCo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is modem communications software offering a unique blend of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ign and innovati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s program especially designed for today's high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provides a default setup that is ready to run with mos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s.  The AceComm package contains a modem install utili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your Hayes compatible modem into 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.  The macro language provides a powerful interface to the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, as well as many computer services.  The macro langu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ceComm's keyboard, User definable menus, and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's terminal area provides a key driven and or menu 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eComm's key-redef and macro language, complete control over an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just a key pres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user definable functions.  Menus that are available as pop up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from the termin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(event) scheduler supports the point mail system and any othe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user wants to define.  The scheduler is capable of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vents as they come around on the clock.  Each schedule contai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cro stack area.  The macro stack is ru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This serves to automate and make un-attended a very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script generating function can record on line sessions t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ing little to n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uto Log On Technology (tm) automates log on to most BBS an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 log on are provided for BBS systems that support IE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comes with several utilities for added support.  Utilities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backing up the configuration files, creating uniqu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converting BBS lists and many other services that enhance and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AceComm services.  Some of these utilities are consider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 setup, and will be present in the AceComm director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 Other utilities will be placed into a sub directory of there ow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se "Extra Utili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Extra Utiliti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Acecomm package comes with several support utilities which add to and</w:t>
      </w:r>
    </w:p>
    <w:p>
      <w:pPr>
        <w:pStyle w:val="PreformattedText"/>
        <w:bidi w:val="0"/>
        <w:jc w:val="left"/>
        <w:rPr/>
      </w:pPr>
      <w:r>
        <w:rPr/>
        <w:t>enhance the standard installation.  The utilities are located in a compressed</w:t>
      </w:r>
    </w:p>
    <w:p>
      <w:pPr>
        <w:pStyle w:val="PreformattedText"/>
        <w:bidi w:val="0"/>
        <w:jc w:val="left"/>
        <w:rPr/>
      </w:pPr>
      <w:r>
        <w:rPr/>
        <w:t>file named ACEUTIL.  Here you will find a USBBS list to ACE.FON file converter</w:t>
      </w:r>
    </w:p>
    <w:p>
      <w:pPr>
        <w:pStyle w:val="PreformattedText"/>
        <w:bidi w:val="0"/>
        <w:jc w:val="left"/>
        <w:rPr/>
      </w:pPr>
      <w:r>
        <w:rPr/>
        <w:t>capable of converting the whole list or 1 area code.  ANSI/AVATAR filter for</w:t>
      </w:r>
    </w:p>
    <w:p>
      <w:pPr>
        <w:pStyle w:val="PreformattedText"/>
        <w:bidi w:val="0"/>
        <w:jc w:val="left"/>
        <w:rPr/>
      </w:pPr>
      <w:r>
        <w:rPr/>
        <w:t>removing video control codes from a file outputting to another file.  Custom</w:t>
      </w:r>
    </w:p>
    <w:p>
      <w:pPr>
        <w:pStyle w:val="PreformattedText"/>
        <w:bidi w:val="0"/>
        <w:jc w:val="left"/>
        <w:rPr/>
      </w:pPr>
      <w:r>
        <w:rPr/>
        <w:t>keyboard video emulation compiler can create keyboard emulation files from</w:t>
      </w:r>
    </w:p>
    <w:p>
      <w:pPr>
        <w:pStyle w:val="PreformattedText"/>
        <w:bidi w:val="0"/>
        <w:jc w:val="left"/>
        <w:rPr/>
      </w:pPr>
      <w:r>
        <w:rPr/>
        <w:t>ascii definition files (examples provided).  AceComm's point mail system is</w:t>
      </w:r>
    </w:p>
    <w:p>
      <w:pPr>
        <w:pStyle w:val="PreformattedText"/>
        <w:bidi w:val="0"/>
        <w:jc w:val="left"/>
        <w:rPr/>
      </w:pPr>
      <w:r>
        <w:rPr/>
        <w:t>supported by several utilities that make interface AceComm to a FIDONET</w:t>
      </w:r>
    </w:p>
    <w:p>
      <w:pPr>
        <w:pStyle w:val="PreformattedText"/>
        <w:bidi w:val="0"/>
        <w:jc w:val="left"/>
        <w:rPr/>
      </w:pPr>
      <w:r>
        <w:rPr/>
        <w:t>NodeList.  AceComm's NodeList handler is said to be the best and faster of all</w:t>
      </w:r>
    </w:p>
    <w:p>
      <w:pPr>
        <w:pStyle w:val="PreformattedText"/>
        <w:bidi w:val="0"/>
        <w:jc w:val="left"/>
        <w:rPr/>
      </w:pPr>
      <w:r>
        <w:rPr/>
        <w:t>programs offering point mai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FILT.EXE ANSI/AVATAR video code filter fr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F.EXE     Convert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BF.EXE     Convert US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S.EXE     Compile custom keyboard emul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X.EXE     Index the FidoNet NODELIST for AceCom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version 1.86, 1.87, 1.9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your FON files from the later versions.  You can also s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PRM file setup by running DPR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e the DPRM.EXE from the old version to backup your ACE.PRM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RM.EXE will write your ACE.PRM file to ACE.CT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ertain you use DPRM.EXE from the version you are upgrading from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ACE.CTL file DPRM.EXE creates to a directory you can later re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you want your FON files (telephone directory list files), copy them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can later recall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opy and SCR files to a directory you can later recall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fter you have save the above files to another directory,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installation. You keep your CAP files. Make sure you delete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me with the AceComm package. This is to insure you don't hav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DOC files, or samples that may be out 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version 2 by un-arcing the files into your ACE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opy the ACE.CTL file created and saved from step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NSTALL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call any other saved file after running INSTALL.B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, SCR, CA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hanges that affect upgrading from version 1.8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1.86, 1.87, 1.9 to 2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 new ACE.P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1.86/7/9 DPRM.EXE to backup your ACE.CTL file before upgr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write your ACE.PRM file to a new ACE.CTL file. You can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L.EXE from version 2.0 package to create the version 2.0 ACE.P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 new utility EMAIL.EXE and accompanying EDITOR.EX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mailer ser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menu supports all the point mailer services. The macro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s up this menu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Mailer_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key press for this macro is "ALT 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Menu_&gt; is now &lt;Mailer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ollBoss&gt;n  is now &lt;PollHost&gt;n filename   where filename is an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User&gt;n  where n is 1-3, User name and password become curr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MSI fields represented by [USER_NAME] and [PASSWOR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resets to User 1 each time it is started. A menu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TopBar menu for selecting and editing Us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ODA]  expands into mmdd    for July  23    07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penCapture&gt;CIS[MODA].CAP    -   -   -      CIS0723.C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.Record.Pwd can also use the [MODA] macro param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ater  /Pn   allows setting the port when starting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Sample:  ACE /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 for screen dump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screen dump directory in the setup area  "Directories in u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File list now properly displays file that don't have their ARCHIVE</w:t>
      </w:r>
    </w:p>
    <w:p>
      <w:pPr>
        <w:pStyle w:val="PreformattedText"/>
        <w:bidi w:val="0"/>
        <w:jc w:val="left"/>
        <w:rPr/>
      </w:pPr>
      <w:r>
        <w:rPr/>
        <w:t>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DOORWAY mode to work with arrow keys properly. (I broke this</w:t>
      </w:r>
    </w:p>
    <w:p>
      <w:pPr>
        <w:pStyle w:val="PreformattedText"/>
        <w:bidi w:val="0"/>
        <w:jc w:val="left"/>
        <w:rPr/>
      </w:pPr>
      <w:r>
        <w:rPr/>
        <w:t>for the 1.86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Zmodem Resume code, Broke this when adding file renam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the Fon Lister menu for PgUp, PgDn keys, when accessed via</w:t>
      </w:r>
    </w:p>
    <w:p>
      <w:pPr>
        <w:pStyle w:val="PreformattedText"/>
        <w:bidi w:val="0"/>
        <w:jc w:val="left"/>
        <w:rPr/>
      </w:pPr>
      <w:r>
        <w:rPr/>
        <w:t>F10 (top bar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Q editor has been fix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RUCTIONS FOR AceComm (tm) &amp;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revised 7/23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DIS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ceComm package is distributed in a compressed format.  The compression</w:t>
      </w:r>
    </w:p>
    <w:p>
      <w:pPr>
        <w:pStyle w:val="PreformattedText"/>
        <w:bidi w:val="0"/>
        <w:jc w:val="left"/>
        <w:rPr/>
      </w:pPr>
      <w:r>
        <w:rPr/>
        <w:t>utility used with AceComm is the current version of LHA (this writing LHA213).</w:t>
      </w:r>
    </w:p>
    <w:p>
      <w:pPr>
        <w:pStyle w:val="PreformattedText"/>
        <w:bidi w:val="0"/>
        <w:jc w:val="left"/>
        <w:rPr/>
      </w:pPr>
      <w:r>
        <w:rPr/>
        <w:t>AceComm package and sub-packages are compressed as SelF eXtracting "SFX"</w:t>
      </w:r>
    </w:p>
    <w:p>
      <w:pPr>
        <w:pStyle w:val="PreformattedText"/>
        <w:bidi w:val="0"/>
        <w:jc w:val="left"/>
        <w:rPr/>
      </w:pPr>
      <w:r>
        <w:rPr/>
        <w:t>files.  This means the compressed file "ARCHIVE" uses an .EXE file extension.</w:t>
      </w:r>
    </w:p>
    <w:p>
      <w:pPr>
        <w:pStyle w:val="PreformattedText"/>
        <w:bidi w:val="0"/>
        <w:jc w:val="left"/>
        <w:rPr/>
      </w:pPr>
      <w:r>
        <w:rPr/>
        <w:t>This SFX format allows you the user to simply type the name of an archive.  The</w:t>
      </w:r>
    </w:p>
    <w:p>
      <w:pPr>
        <w:pStyle w:val="PreformattedText"/>
        <w:bidi w:val="0"/>
        <w:jc w:val="left"/>
        <w:rPr/>
      </w:pPr>
      <w:r>
        <w:rPr/>
        <w:t>archive's SFX code will execute, and extract the files to their un-compressed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Distribu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Many BBS systems will store the distributed SFX file inside an archive envelope</w:t>
      </w:r>
    </w:p>
    <w:p>
      <w:pPr>
        <w:pStyle w:val="PreformattedText"/>
        <w:bidi w:val="0"/>
        <w:jc w:val="left"/>
        <w:rPr/>
      </w:pPr>
      <w:r>
        <w:rPr/>
        <w:t>of their default archive.  The AceComm BBS provides the AceComm package in ARJ</w:t>
      </w:r>
    </w:p>
    <w:p>
      <w:pPr>
        <w:pStyle w:val="PreformattedText"/>
        <w:bidi w:val="0"/>
        <w:jc w:val="left"/>
        <w:rPr/>
      </w:pPr>
      <w:r>
        <w:rPr/>
        <w:t>and ZIP format.  SFX files as described above are appropriately renamed and</w:t>
      </w:r>
    </w:p>
    <w:p>
      <w:pPr>
        <w:pStyle w:val="PreformattedText"/>
        <w:bidi w:val="0"/>
        <w:jc w:val="left"/>
        <w:rPr/>
      </w:pPr>
      <w:r>
        <w:rPr/>
        <w:t>contained inside the main package, as regular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easiest way to AceComm is to just run INSTALL.BAT.  The batch file will run</w:t>
      </w:r>
    </w:p>
    <w:p>
      <w:pPr>
        <w:pStyle w:val="PreformattedText"/>
        <w:bidi w:val="0"/>
        <w:jc w:val="left"/>
        <w:rPr/>
      </w:pPr>
      <w:r>
        <w:rPr/>
        <w:t>ACTL.EXE.  ACTL.EXE assembles ACE.CTL into ACE.PRM.  ACE.CTL is an ascii</w:t>
      </w:r>
    </w:p>
    <w:p>
      <w:pPr>
        <w:pStyle w:val="PreformattedText"/>
        <w:bidi w:val="0"/>
        <w:jc w:val="left"/>
        <w:rPr/>
      </w:pPr>
      <w:r>
        <w:rPr/>
        <w:t>control file that can be edited with any text editor or created later with the</w:t>
      </w:r>
    </w:p>
    <w:p>
      <w:pPr>
        <w:pStyle w:val="PreformattedText"/>
        <w:bidi w:val="0"/>
        <w:jc w:val="left"/>
        <w:rPr/>
      </w:pPr>
      <w:r>
        <w:rPr/>
        <w:t>DPRM.EXE utility (included).  ACTL creates sub directories defined inside</w:t>
      </w:r>
    </w:p>
    <w:p>
      <w:pPr>
        <w:pStyle w:val="PreformattedText"/>
        <w:bidi w:val="0"/>
        <w:jc w:val="left"/>
        <w:rPr/>
      </w:pPr>
      <w:r>
        <w:rPr/>
        <w:t>ACE.CTL.  Directories defined in the default setup are CAP, FON, FILES, KTS,</w:t>
      </w:r>
    </w:p>
    <w:p>
      <w:pPr>
        <w:pStyle w:val="PreformattedText"/>
        <w:bidi w:val="0"/>
        <w:jc w:val="left"/>
        <w:rPr/>
      </w:pPr>
      <w:r>
        <w:rPr/>
        <w:t>SCR, and MAIL.  INSTALL.BAT copies FON files into FON, KTS files into KTS, DOC</w:t>
      </w:r>
    </w:p>
    <w:p>
      <w:pPr>
        <w:pStyle w:val="PreformattedText"/>
        <w:bidi w:val="0"/>
        <w:jc w:val="left"/>
        <w:rPr/>
      </w:pPr>
      <w:r>
        <w:rPr/>
        <w:t>files into a DOC sub directories.  INSTALL.BAT then runs ACE.EXE All setup data</w:t>
      </w:r>
    </w:p>
    <w:p>
      <w:pPr>
        <w:pStyle w:val="PreformattedText"/>
        <w:bidi w:val="0"/>
        <w:jc w:val="left"/>
        <w:rPr/>
      </w:pPr>
      <w:r>
        <w:rPr/>
        <w:t>can be configured from inside AceComm.  Install.bat will get you up and</w:t>
      </w:r>
    </w:p>
    <w:p>
      <w:pPr>
        <w:pStyle w:val="PreformattedText"/>
        <w:bidi w:val="0"/>
        <w:jc w:val="left"/>
        <w:rPr/>
      </w:pPr>
      <w:r>
        <w:rPr/>
        <w:t>running, you may need to set the com port to match that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 STEP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ou down loaded Ace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   "Step 1 for Electronic distributed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1  for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 compress the AceComm package into it's own sub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ssumes the filename ACE2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20 means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means AceComm is distributed as a SelF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SF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20.EXE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 SFX in the filename and end in .EXE file extension,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tracting archives.  These files are enhancements to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for Electronic 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20A.ZIP    Executables</w:t>
      </w:r>
    </w:p>
    <w:p>
      <w:pPr>
        <w:pStyle w:val="PreformattedText"/>
        <w:bidi w:val="0"/>
        <w:jc w:val="left"/>
        <w:rPr/>
      </w:pPr>
      <w:r>
        <w:rPr/>
        <w:t>ACE20B.ZIP    Documentations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 loaded AceComm from a BBS the archive will be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uch as ACE20A.ZIP and ACE20B.ZIP.  If this is the cas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pression utility that corresponds to the file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compress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for ACE20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20A.ZIP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20B.ZIP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PKUNZIP ACE2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files that included are enhancements to the basic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ad ACTL.DOC  (1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TL.EXE (assemble ACE.CTL into ACE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ACTL ac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L.EXE need only be run when creating a new PRM file is desired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is configurational from within inside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eComm will invoke ACTL.EXE directly when no ACE.PRM file i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 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 required for QUICK START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A utility DPRM.EXE is provided to clone your PRM file into an ascii control</w:t>
      </w:r>
    </w:p>
    <w:p>
      <w:pPr>
        <w:pStyle w:val="PreformattedText"/>
        <w:bidi w:val="0"/>
        <w:jc w:val="left"/>
        <w:rPr/>
      </w:pPr>
      <w:r>
        <w:rPr/>
        <w:t>file.  DPRM will save your custom setup to a file that ACTL.EXE can later</w:t>
      </w:r>
    </w:p>
    <w:p>
      <w:pPr>
        <w:pStyle w:val="PreformattedText"/>
        <w:bidi w:val="0"/>
        <w:jc w:val="left"/>
        <w:rPr/>
      </w:pPr>
      <w:r>
        <w:rPr/>
        <w:t>use to build the custom PRM file back.  This is also the means used for</w:t>
      </w:r>
    </w:p>
    <w:p>
      <w:pPr>
        <w:pStyle w:val="PreformattedText"/>
        <w:bidi w:val="0"/>
        <w:jc w:val="left"/>
        <w:rPr/>
      </w:pPr>
      <w:r>
        <w:rPr/>
        <w:t>upgrading AceCom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nhancements to the AceComm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ON_SFX.EXE (distributed)  FON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_SFX contains several sample .BBS, FON, and .NO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FON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FON_SFX.EXE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FON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TL creates these directories if defined in ACE.CT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KTS_SFX.EXE (Distributed)  KTS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_SFX contains the KTS files included in the default setup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versions.  Ascii version KTS files share the filename with KT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use .AS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KTS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K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KTS_SFX.EXE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KTS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KTS files are the Key Translation Sequence files for terminals)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scii versions of .KTS files.  ASC files are compiled into K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using KT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UTIL_SFX.EXE (Distributed)  UTIL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_SFX contains several utilities that enhance the AceComm package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has it's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UTIL_SFX be un-compressed inside a sub directo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UTIL_SFX.EXE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UTIL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MI.EXE Modem install utility, installs modem setup data direct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BF.EXE can compile direct FBL output into a 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F.EXE can compile the USBBS listing into a FON file.  UBF can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any area code from the USB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X.EXE creates a very small index file so that AceComm can use a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file for mailer mode/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.EXE creates a .BBS and .NOD file from the raw nodelist for a given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.EXE compiles a Key Translation Sequence file from ascii to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filters ANSI and AVATAR video control sequence codes fro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can also be used to view th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